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哈尔滨</w:t>
      </w:r>
      <w:r>
        <w:rPr>
          <w:rFonts w:ascii="宋体" w:hAnsi="宋体" w:cs="宋体"/>
          <w:b/>
          <w:sz w:val="44"/>
          <w:szCs w:val="44"/>
        </w:rPr>
        <w:t>铁路法院系统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sz w:val="44"/>
          <w:szCs w:val="44"/>
        </w:rPr>
        <w:t>人员笔试准考证（哈尔滨考点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35"/>
        <w:gridCol w:w="1920"/>
        <w:gridCol w:w="2411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单位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代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座位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地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市团结小学校（哈尔滨市南岗区邮政街</w:t>
            </w:r>
            <w:r>
              <w:rPr>
                <w:rFonts w:cs="宋体" w:ascii="宋体" w:hAnsi="宋体"/>
                <w:sz w:val="24"/>
              </w:rPr>
              <w:t>331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cs="宋体" w:ascii="宋体" w:hAnsi="宋体"/>
                <w:sz w:val="24"/>
              </w:rPr>
              <w:t>9:00--11:00</w:t>
            </w:r>
          </w:p>
        </w:tc>
      </w:tr>
      <w:tr>
        <w:trPr>
          <w:trHeight w:val="8081" w:hRule="exac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须知</w:t>
            </w:r>
          </w:p>
          <w:p>
            <w:pPr>
              <w:pStyle w:val="Normal"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考生将准考证填写完整后打印，并粘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照片，视为有效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考生务必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之前到达考点，必须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本人身份证原件（不可以电子身份证代替）、准考证、疫情防控承诺书、“龙江健康码（绿色）”，并提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小时内核酸检测结果为阴性的报告（纸质版并本人签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，否则不允许参加考试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入场完毕，随即开始宣读考试注意事项，迟到考生责任自负。开考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不得入场，距离考试结束不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方可离场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发试卷后，考生应首先检查试卷是否存在缺页、破损、印刷不清等情形，然后将姓名、准考证号等本人信息按要求填写在试卷、答题卡的规定位置，答题前要仔细阅读试卷和答题卡上的注意事项，待考试开始信号发出后方可答题。考生必须使用规定的作答工具按要求作答，不得在答题卡上做任何标记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应自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铅笔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黑色字迹签字笔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或钢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严禁将手机、智能手表或具有计算、存储功能的电子设备带入座位，已带入考场的应按要求切断电源并放在指定位置。考试期间发现随身携带上述设备的一律按违纪处理，取消考试资格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期间应保持考场安静，有问题须举手提问，不得要求监考人员解释试题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未经监考人员允许，不得擅自离开座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结束信号发出后，考生须立即停止答卷，并将试卷、答题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按顺序放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待监考人员收齐试卷、答题卡后方可离场，不得喧哗、逗留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严禁考生将试卷、答题卡带出考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生应提前熟悉考点位置及交通线路，在笔试过程中务必诚信应考，遵规守纪。</w:t>
            </w:r>
          </w:p>
          <w:p>
            <w:pPr>
              <w:pStyle w:val="Normal"/>
              <w:widowControl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将准考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面打印到一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上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哈尔滨</w:t>
      </w:r>
      <w:r>
        <w:rPr>
          <w:rFonts w:ascii="宋体" w:hAnsi="宋体" w:cs="宋体"/>
          <w:b/>
          <w:sz w:val="44"/>
          <w:szCs w:val="44"/>
        </w:rPr>
        <w:t>铁路法院系统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sz w:val="44"/>
          <w:szCs w:val="44"/>
        </w:rPr>
        <w:t>人员笔试准考证（牡丹江考点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35"/>
        <w:gridCol w:w="1920"/>
        <w:gridCol w:w="2411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单位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代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座位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地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牡丹江市第十一中学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牡丹江市东安区东四条路光华街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cs="宋体" w:ascii="宋体" w:hAnsi="宋体"/>
                <w:sz w:val="24"/>
              </w:rPr>
              <w:t>9:00--11:00</w:t>
            </w:r>
          </w:p>
        </w:tc>
      </w:tr>
      <w:tr>
        <w:trPr>
          <w:trHeight w:val="8051" w:hRule="exac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须知</w:t>
            </w:r>
          </w:p>
          <w:p>
            <w:pPr>
              <w:pStyle w:val="Normal"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考生将准考证填写完整后打印，并粘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照片，视为有效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考生务必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之前到达考点，必须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本人身份证原件（不可以电子身份证代替）、准考证、疫情防控承诺书、“龙江健康码（绿色）”，并提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小时内核酸检测结果为阴性的报告（纸质版并本人签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，否则不允许参加考试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入场完毕，随即开始宣读考试注意事项，迟到考生责任自负。开考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不得入场，距离考试结束不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方可离场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发试卷后，考生应首先检查试卷是否存在缺页、破损、印刷不清等情形，然后将姓名、准考证号等本人信息按要求填写在试卷、答题卡的规定位置，答题前要仔细阅读试卷和答题卡上的注意事项，待考试开始信号发出后方可答题。考生必须使用规定的作答工具按要求作答，不得在答题卡上做任何标记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应自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铅笔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黑色字迹签字笔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或钢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严禁将手机、智能手表或具有计算、存储功能的电子设备带入座位，已带入考场的应按要求切断电源并放在指定位置。考试期间发现随身携带上述设备的一律按违纪处理，取消考试资格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期间应保持考场安静，有问题须举手提问，不得要求监考人员解释试题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未经监考人员允许，不得擅自离开座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结束信号发出后，考生须立即停止答卷，并将试卷、答题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按顺序放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待监考人员收齐试卷、答题卡后方可离场，不得喧哗、逗留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严禁考生将试卷、答题卡带出考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生应提前熟悉考点位置及交通线路，在笔试过程中务必诚信应考，遵规守纪。</w:t>
            </w:r>
          </w:p>
          <w:p>
            <w:pPr>
              <w:pStyle w:val="Normal"/>
              <w:widowControl/>
              <w:spacing w:lineRule="exact" w:line="380" w:before="0" w:after="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将准考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面打印到一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4:00Z</dcterms:created>
  <dc:creator>韩点点</dc:creator>
  <dc:description/>
  <dc:language>en-US</dc:language>
  <cp:lastModifiedBy>Administrator</cp:lastModifiedBy>
  <cp:lastPrinted>2020-10-26T14:12:00Z</cp:lastPrinted>
  <dcterms:modified xsi:type="dcterms:W3CDTF">2022-07-11T07:02:02Z</dcterms:modified>
  <cp:revision>3</cp:revision>
  <dc:subject/>
  <dc:title> 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DB124818841C083553D75D8C393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