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9"/>
          <w:sz w:val="44"/>
          <w:szCs w:val="44"/>
          <w:lang w:eastAsia="zh-CN"/>
        </w:rPr>
        <w:t>疫情防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9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名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联系方式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本人承诺，本人及同住家属、同行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天内无境外疫情国家、国内疫情中高风险地区、其他有病历报告社区的旅居史或接触史，无新型冠状病毒感染者（核酸检测阳性者）接触史，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如有隐瞒或造假将由承诺人承担相关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承诺人签字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 xml:space="preserve">     签字日期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承诺人签字和签字日期必须由本人书写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5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