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9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9"/>
          <w:sz w:val="44"/>
          <w:szCs w:val="44"/>
          <w:lang w:eastAsia="zh-CN"/>
        </w:rPr>
        <w:t>考生个人健康状况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9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9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姓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名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身份证号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联系方式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报考单位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报考职位代码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本人承诺，本人及同住家属、同行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天内无境外疫情国家、国内疫情中高风险地区、其他有病历报告社区的旅居史或接触史，无新型冠状病毒感染者（核酸检测阳性者）接触史，没有发热、干咳、乏力、咽痛、嗅（味）觉减退等疑似新冠肺炎症状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如有隐瞒或造假将由承诺人承担相关法律责任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承诺人（手写签字）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签字日期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承诺人签字和签字日期必须由本人书写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6T08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