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也可开具写有起止工作时间的离职、辞职、辞退证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各级公务员主管部门、招考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　　　同志，身份证号              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黑龙江省公务员录用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  年  月至    年  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机关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其他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市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县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乡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、不属于机关、事业或国企单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　　月　　日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9:00Z</dcterms:created>
  <dc:creator>1</dc:creator>
  <dc:description/>
  <dc:language>en-US</dc:language>
  <cp:lastModifiedBy>Administrator</cp:lastModifiedBy>
  <dcterms:modified xsi:type="dcterms:W3CDTF">2022-07-22T03:59:2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0.8.0.5838</vt:lpwstr>
  </property>
</Properties>
</file>